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Fonts w:ascii="Calibri" w:hAnsi="Calibri" w:asciiTheme="minorHAnsi" w:hAnsiTheme="minorHAnsi"/>
          <w:sz w:val="22"/>
          <w:szCs w:val="22"/>
        </w:rPr>
      </w:pPr>
      <w:r>
        <w:rPr>
          <w:rStyle w:val="Strong"/>
          <w:rFonts w:ascii="Calibri" w:hAnsi="Calibri" w:asciiTheme="minorHAnsi" w:hAnsiTheme="minorHAnsi"/>
          <w:sz w:val="22"/>
          <w:szCs w:val="22"/>
        </w:rPr>
        <w:t>BLACKRIARS CHAMBERS EQUALITY POLICY</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Blackfriars Chambers is committed to providing equal opportunities and promoting diversity. All job applicants, employees, members, other barristers and clients (lay and professional) receive equal treatment regardless of race, colour, ethnic or national origins, sex, marital status, sexual orientation, disability or age.</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It is unlawful to discriminate against individuals either directly or indirectly in respect of their age, race, gender, sexual orientation, disability or marital status. Relevant legislation is incorporated into this policy by reference.</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All members of Chambers, pupils and staff, in their professional dealings with any other parties:</w:t>
      </w:r>
    </w:p>
    <w:p>
      <w:pPr>
        <w:pStyle w:val="Normal"/>
        <w:numPr>
          <w:ilvl w:val="0"/>
          <w:numId w:val="1"/>
        </w:numPr>
        <w:spacing w:lineRule="auto" w:line="240" w:beforeAutospacing="1" w:after="0"/>
        <w:rPr>
          <w:rFonts w:eastAsia="Times New Roman"/>
        </w:rPr>
      </w:pPr>
      <w:r>
        <w:rPr>
          <w:rFonts w:eastAsia="Times New Roman"/>
        </w:rPr>
        <w:t>Must not at any time discriminate against any person, directly or indirectly, nor victimise or harass them on grounds of their sex (including their marital status), race or racial group, ethnic or national origins, colour, nationality political, persuasion, religion or belief sexual orientation age, and</w:t>
      </w:r>
    </w:p>
    <w:p>
      <w:pPr>
        <w:pStyle w:val="Normal"/>
        <w:numPr>
          <w:ilvl w:val="0"/>
          <w:numId w:val="1"/>
        </w:numPr>
        <w:spacing w:lineRule="auto" w:line="240" w:before="0" w:afterAutospacing="1"/>
        <w:rPr>
          <w:rFonts w:eastAsia="Times New Roman"/>
        </w:rPr>
      </w:pPr>
      <w:r>
        <w:rPr>
          <w:rFonts w:eastAsia="Times New Roman"/>
        </w:rPr>
        <w:t>Must not at any time discriminate against any person on grounds of disability, except where, in relation to legislation, there is specific exception or limitation preventing such discrimination from being unlawful.</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Chambers is committed to implementing the relevant legislation within the Bar Standards Board handbook Equality rules.</w:t>
      </w:r>
    </w:p>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Forms of Discrimination</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Forms of discrimination include:</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Direct discrimination, where a person is less favourably treated because of race, colour, ethnic or national origins, sex, pregnancy, marital status, disability or sexual orientation.</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Indirect discrimination, where a requirement or condition which cannot be justified is applied equally to all groups but has a disproportionately adverse effect on one particular group.</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Victimisation, where someone is treated less favourably than others because he or she has taken action or given information about discrimination or harassment or supported someone else’s complaint.</w:t>
      </w:r>
    </w:p>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Implementation</w:t>
      </w:r>
    </w:p>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Responsibility</w:t>
      </w:r>
      <w:r>
        <w:rPr>
          <w:rFonts w:ascii="Calibri" w:hAnsi="Calibri" w:asciiTheme="minorHAnsi" w:hAnsiTheme="minorHAnsi"/>
          <w:sz w:val="22"/>
          <w:szCs w:val="22"/>
        </w:rPr>
        <w:br/>
        <w:t>All members of Chambers are responsible for ensuring compliance with the Chambers Equality Policy. To assist in this, Chambers has appointed an Equal Opportunities Officer. Day-to-day implementation of the policy is managed by the Head of Chambers (or Deputy Head of Chambers where standing in) and Senior Clerk</w:t>
      </w:r>
    </w:p>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Recruitment &amp; Promotion</w:t>
      </w:r>
      <w:r>
        <w:rPr>
          <w:rFonts w:ascii="Calibri" w:hAnsi="Calibri" w:asciiTheme="minorHAnsi" w:hAnsiTheme="minorHAnsi"/>
          <w:sz w:val="22"/>
          <w:szCs w:val="22"/>
        </w:rPr>
        <w:br/>
        <w:t>Chambers welcomes applications for tenancy, pupillage and staff from all people regardless of sex, race, disability, age, sexual orientation or religion or belief, and ensures that there are equal opportunities in all stages of the recruitment process. The recruitment process and selection procedures adopted by Chambers are geared towards promoting equal opportunities. Recruitment procedures for pupils are described in the Chambers Pupillage Recruitment Manual.</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Chambers monitors the gender, ethnicity and disability of those it recruits to ensure the application of a diverse recruitment policy, but does not set or work towards any targets in these areas.</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Promotion within Chambers is made without regard to age, race, colour, ethnic or national origins, sex, marital status, sexual orientation, disability or age and is based solely on merit.</w:t>
      </w:r>
    </w:p>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Clients</w:t>
      </w:r>
      <w:r>
        <w:rPr>
          <w:rFonts w:ascii="Calibri" w:hAnsi="Calibri" w:asciiTheme="minorHAnsi" w:hAnsiTheme="minorHAnsi"/>
          <w:sz w:val="22"/>
          <w:szCs w:val="22"/>
        </w:rPr>
        <w:br/>
        <w:t>Chambers is generally free to decide whether to accept instructions from any particular client (subject to the cab rank rule), but any refusal to act will not be based upon the age, race, colour, ethnic or national origins, sex, creed, disability, sexual orientation or religion or belief of the prospective client.</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Clients’ request for a named barrister will be complied with, subject to Chambers’ duty to discuss with the client the suitability of the barrister and to advise appropriately.</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Chambers has a duty to discuss with the client any request by the client that only a barrister of a particular racial or social group or gender be instructed. Chambers will endeavour to persuade the client to modify instructions which appear to be given on discriminatory grounds.</w:t>
      </w:r>
    </w:p>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Allocation of Work</w:t>
      </w:r>
      <w:r>
        <w:rPr>
          <w:rFonts w:ascii="Calibri" w:hAnsi="Calibri" w:asciiTheme="minorHAnsi" w:hAnsiTheme="minorHAnsi"/>
          <w:sz w:val="22"/>
          <w:szCs w:val="22"/>
        </w:rPr>
        <w:br/>
        <w:t xml:space="preserve">The allocation of work received in Chambers and the distribution of work between members of Chambers and pupils is conducted in such a manner as to ensure that all members and pupils are treated fairly and given equal opportunity to develop their practices. </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t>This policy was reviewed in May 2018</w:t>
      </w:r>
      <w:bookmarkStart w:id="0" w:name="_GoBack"/>
      <w:bookmarkEnd w:id="0"/>
      <w:r>
        <w:rPr/>
        <w: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526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267c"/>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38</Words>
  <Characters>3638</Characters>
  <CharactersWithSpaces>42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4:00Z</dcterms:created>
  <dc:creator>Miranda Jollie</dc:creator>
  <dc:description/>
  <dc:language>en-US</dc:language>
  <cp:lastModifiedBy>Miranda Jollie</cp:lastModifiedBy>
  <dcterms:modified xsi:type="dcterms:W3CDTF">2018-05-18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